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２００９年「広島・高田男声典礼聖歌コンサート」旅行記</w:t>
      </w:r>
    </w:p>
    <w:p>
      <w:pPr>
        <w:pStyle w:val="Normal"/>
        <w:jc w:val="right"/>
        <w:rPr>
          <w:sz w:val="20"/>
          <w:szCs w:val="20"/>
        </w:rPr>
      </w:pPr>
      <w:r>
        <w:rPr>
          <w:sz w:val="20"/>
          <w:szCs w:val="20"/>
        </w:rPr>
        <w:t>フルトン男声合唱団　小島　誠</w:t>
      </w:r>
    </w:p>
    <w:p>
      <w:pPr>
        <w:pStyle w:val="Normal"/>
        <w:ind w:firstLine="200"/>
        <w:rPr/>
      </w:pPr>
      <w:r>
        <w:rPr>
          <w:sz w:val="20"/>
          <w:szCs w:val="20"/>
        </w:rPr>
        <w:t>８月１日、午前</w:t>
      </w:r>
      <w:r>
        <w:rPr>
          <w:sz w:val="20"/>
          <w:szCs w:val="20"/>
        </w:rPr>
        <w:t>5</w:t>
      </w:r>
      <w:r>
        <w:rPr>
          <w:sz w:val="20"/>
          <w:szCs w:val="20"/>
        </w:rPr>
        <w:t>時半に原チャリで家を出て、にちりん</w:t>
      </w:r>
      <w:r>
        <w:rPr>
          <w:sz w:val="20"/>
          <w:szCs w:val="20"/>
        </w:rPr>
        <w:t>2</w:t>
      </w:r>
      <w:r>
        <w:rPr>
          <w:sz w:val="20"/>
          <w:szCs w:val="20"/>
        </w:rPr>
        <w:t>号で南宮崎駅を午前</w:t>
      </w:r>
      <w:r>
        <w:rPr>
          <w:sz w:val="20"/>
          <w:szCs w:val="20"/>
        </w:rPr>
        <w:t>6</w:t>
      </w:r>
      <w:r>
        <w:rPr>
          <w:sz w:val="20"/>
          <w:szCs w:val="20"/>
        </w:rPr>
        <w:t>時前に出発、ほとんど他に乗客は数人しか見当たらない。いつも思うのだが日豊線を走るこの電車の図体は大きいのだがスピード感がない上に、変な臭いが付いていて余りにも古い車体ではないだろうか。今回の演奏会で知り合ったある方から「東国原知事が現職のうちに、大分から鹿児島までの日豊線に高速の電車を早く通して貰わんといかんですね」と言われたが、まったくの同感である。この電車は大分でソニックに乗り換えて小倉まではひとっ走りのようだが、先ほどまで乗っていた「にちりん」とは快適さもスピード感もかなり上だ。私は列車に乗るときは必ず一番前から運転席の前の景色が見えないかをチェックすることにしているが、このソニックは前方が１００％見通せる上に、わざわざ座る席まで用意してある。サービス精神旺盛な列車だと感心して、発車後しばらくは見ていた。大分までの「にちりん」は</w:t>
      </w:r>
      <w:r>
        <w:rPr>
          <w:sz w:val="20"/>
          <w:szCs w:val="20"/>
        </w:rPr>
        <w:t>3</w:t>
      </w:r>
      <w:r>
        <w:rPr>
          <w:sz w:val="20"/>
          <w:szCs w:val="20"/>
        </w:rPr>
        <w:t>両編成でも少なかった乗客が、大分からは</w:t>
      </w:r>
      <w:r>
        <w:rPr>
          <w:sz w:val="20"/>
          <w:szCs w:val="20"/>
        </w:rPr>
        <w:t>7</w:t>
      </w:r>
      <w:r>
        <w:rPr>
          <w:sz w:val="20"/>
          <w:szCs w:val="20"/>
        </w:rPr>
        <w:t>両編成ながら中津を過ぎる頃にはほぼ満席になった。</w:t>
      </w:r>
    </w:p>
    <w:p>
      <w:pPr>
        <w:pStyle w:val="Normal"/>
        <w:ind w:firstLine="200"/>
        <w:rPr>
          <w:sz w:val="20"/>
          <w:szCs w:val="20"/>
        </w:rPr>
      </w:pPr>
      <w:r>
        <w:rPr>
          <w:sz w:val="20"/>
          <w:szCs w:val="20"/>
        </w:rPr>
        <w:t>小倉で広島までの往復の自由席新幹線の切符を買い、「のぞみ」で広島へ。乗り換えの時間はどこでも１０分程度しかないので、あまりゆっくりは出来ない。新幹線のホームに上がるとほんの数分で列車が入ってきた。自由席しか取っていないので座れるか気になっていたが、難なく一人分の座席は確保できた。ここでも窓外の景色が気になってデッキに出てしばらくは景色を眺めていたが、トンネルの多いこと。山の中をくり抜いて直線的に走らせるわけだからそれも仕方のないことであろう。それにしてもスピード感は先ほどまで乗っていた列車とは全く違う走りである。新幹線に乗ったときにはいつも思うのだが、この路線は全て継ぎ目なしレールが使用されているようである。日豊線などの古いレールは一部を除いて未だに継ぎ目があるから「ゴトン　ゴトーン」という音が気になるが、この新幹線は「ゴー」という連続音だけだ。ごくたまにすれ違いの列車が通り過ぎるときだけは「ブルルーン」という音が聞こえる。南側のデッキからは岩国や徳山の工場が見渡すことが出来たが、しばらく走ると又トンネルだ。</w:t>
      </w:r>
    </w:p>
    <w:p>
      <w:pPr>
        <w:pStyle w:val="Normal"/>
        <w:ind w:firstLine="200"/>
        <w:rPr/>
      </w:pPr>
      <w:r>
        <w:rPr>
          <w:sz w:val="20"/>
          <w:szCs w:val="20"/>
        </w:rPr>
        <w:t>広島には１２時過ぎには到着した。ここから会場となる幟町教会・世界平和記念聖堂までは歩いて</w:t>
      </w:r>
      <w:r>
        <w:rPr>
          <w:sz w:val="20"/>
          <w:szCs w:val="20"/>
        </w:rPr>
        <w:t>10</w:t>
      </w:r>
      <w:r>
        <w:rPr>
          <w:sz w:val="20"/>
          <w:szCs w:val="20"/>
        </w:rPr>
        <w:t>分程度と聞いていたから、荷物を担いで歩き始める。南口の改札を出てから向かい側の歩道に行くには地下道しかないのに気がつくのにしばらく掛かったが、これも年のせいなのかと自覚することにした。地下道を出て駅前の大きな橋を渡ると川の上流になるのだろうか、右側の奥の方にこんもりと茂った公園が広島平和公園だろう。３年前に原爆被害者遺族の宮崎県代表として参列したときのことが思い出されたが、あの日よりは随分気温も低くて過ごしやすい。６３年前の８月６日も大変暑かったらしくて、ある体験談に「この暑い日にどうして原爆なんか落とすんだろうか」というのを見つけたことがあったが、なんとなく実感できる気がしたものだ。</w:t>
      </w:r>
    </w:p>
    <w:p>
      <w:pPr>
        <w:pStyle w:val="Normal"/>
        <w:ind w:firstLine="200"/>
        <w:rPr/>
      </w:pPr>
      <w:r>
        <w:rPr>
          <w:sz w:val="20"/>
          <w:szCs w:val="20"/>
        </w:rPr>
        <w:t>最初の受付練習会場マリアホールに着いてみると、まだほとんど誰も来ていない様子だ。気がついてみると昼飯を取っていなかったので、近くのコンビニで弁当を買ってきて練習会場で食べる。集合時刻の</w:t>
      </w:r>
      <w:r>
        <w:rPr>
          <w:sz w:val="20"/>
          <w:szCs w:val="20"/>
        </w:rPr>
        <w:t>1</w:t>
      </w:r>
      <w:r>
        <w:rPr>
          <w:sz w:val="20"/>
          <w:szCs w:val="20"/>
        </w:rPr>
        <w:t>時前になって、見知らぬ一団が入ってきた。聞いてみると長野県岡谷からバスで遠征してきた「やまびこ男声合唱団」だという。前日出発してきたらしく、ほとんど寝不足なのではないかと思われた。「やまびこ男声」は今年７月１９日に諏訪市の教会で「典礼聖歌男声合唱演奏会」を開催してきたばかりで、須賀先生のご指導を受けてきた熱いメンバーだ。</w:t>
      </w:r>
    </w:p>
    <w:p>
      <w:pPr>
        <w:pStyle w:val="Normal"/>
        <w:ind w:firstLine="200"/>
        <w:rPr>
          <w:sz w:val="20"/>
          <w:szCs w:val="20"/>
        </w:rPr>
      </w:pPr>
      <w:r>
        <w:rPr>
          <w:sz w:val="20"/>
          <w:szCs w:val="20"/>
        </w:rPr>
        <w:t>プログラムが配布されたので早速見てみると、トップテナーが１１人（１０団体）とほとんど１団体から１名という編成で、セカンドが１０名（５団体）、バリトンが１２名（６団体）、ベースが２１名（９団体）というベース中心（？）の演奏になるようだ。須賀先生からも「ベースはあまり頑張らんでよろしい」と言われたが、私自身は少しホッとした気分だ。練習の前に隣に座った方のネームプレートを見ると、「小樽市役所グリークラブ」とある。その中村さんから「来年は宮崎でお世話になります」とのお話があったが、とりあえず何のことやら分からないままになっている。後ほど東海メールの都築会長から各団の紹介があったときに「北海道と宮崎が隣同士だ」と言って、会場を笑わせられた。</w:t>
      </w:r>
    </w:p>
    <w:p>
      <w:pPr>
        <w:pStyle w:val="Normal"/>
        <w:ind w:firstLine="200"/>
        <w:rPr/>
      </w:pPr>
      <w:r>
        <w:rPr>
          <w:sz w:val="20"/>
          <w:szCs w:val="20"/>
        </w:rPr>
        <w:t>午後１時３０分練習開始。始めに須賀先生から「この原爆忌を前にしたこの時期に、世界平和記念聖堂で演奏できるという体験は得がたいものだ、特にカソリックのミサに聖歌隊として参加できる機会というのは初めてでもあるし、しっかり練習するように」とのお話がありました。その後混声合唱団は教会の地下室にある聖堂へ移動してミサ混声合唱の練習、男声は東海メールの副会長でＪＡＭＣＡ事務局長の鈴木順さんに典礼聖歌のご指導を受ける。以前熊本の合同合宿のときもそうであったが、鈴木さんのご指導は須賀先生の指揮を的確に伝えるもので、ほとんどバラバラの団体による練習であったがみるみる心が一つになっていくようである。</w:t>
      </w:r>
    </w:p>
    <w:p>
      <w:pPr>
        <w:pStyle w:val="Normal"/>
        <w:ind w:firstLine="200"/>
        <w:rPr/>
      </w:pPr>
      <w:r>
        <w:rPr>
          <w:sz w:val="20"/>
          <w:szCs w:val="20"/>
        </w:rPr>
        <w:t>午後４時３０分からは地下聖堂で、混声男声合同の「ミサ式第」練習である。大阪から来られた池長大司教と仙台元寺小路教会の園部さんの司会で、ミサの式次第によって練習が開始される。ミサの最初は司祭（大司教）のＦ音（ハ調のファ）からなる言葉「父と子と聖霊の御名において」に続いて、会衆による「アーメン」と歌うものから始まる。練習ではあるが厳粛な形で、１００名を超すメンバーが懸命になって歌う。</w:t>
      </w:r>
    </w:p>
    <w:p>
      <w:pPr>
        <w:pStyle w:val="Normal"/>
        <w:ind w:firstLine="200"/>
        <w:rPr>
          <w:sz w:val="20"/>
          <w:szCs w:val="20"/>
        </w:rPr>
      </w:pPr>
      <w:r>
        <w:rPr>
          <w:sz w:val="20"/>
          <w:szCs w:val="20"/>
        </w:rPr>
        <w:t>午後５時４０分からはマリアホールに戻って須賀先生によるミサ式次第の合同練習が始まる。ある箇所では先生の指揮よりも合唱団の歌うテンポが速かったときに「速い、そんなに速く歌ってはダメ、俺はもうすぐ７８才になるが俺より早く行ってはダメ」と言われて、合唱団は苦笑した。ご機嫌の良い時の須賀先生一流のご指導である。</w:t>
      </w:r>
    </w:p>
    <w:p>
      <w:pPr>
        <w:pStyle w:val="Normal"/>
        <w:ind w:firstLine="200"/>
        <w:rPr/>
      </w:pPr>
      <w:r>
        <w:rPr>
          <w:sz w:val="20"/>
          <w:szCs w:val="20"/>
        </w:rPr>
        <w:t>午後６時３０分頃からは男声典礼聖歌の須賀先生によるご指導があり、その中で「『神のみわざがこの人』は高田三郎先生の遺作です」と話された。典礼聖歌読本にはこの曲について須賀先生のコメントが載っていて高田先生の「『お祝いには少し不向きなテキストかと思ったが、ぜひ君に演奏してもらいたいと思ったので』の言葉を添えていただいた楽譜には、微塵の乱れや筆跡の衰えを感じさせるものはない。美しく、きっちりと清書された先生の自筆の譜面には『障害を持った方を世話しておられる方々も、ボランティアの方々も、そのために祈る方々も《神のみ業》を願いながら働いてください。また、この歌も、同じように願いながら歌ってください』と書き込まれている」と紹介されている。私もこの歌を歌う時には、周囲にいる障害者のことを念じながら歌うようにしているが、この演奏会には原爆で未だに後遺症に悩まされている人々の平穏を祈るようにしようと思った。その後比較的順調に進行して、練習は７時２０分頃に終わった。</w:t>
      </w:r>
    </w:p>
    <w:p>
      <w:pPr>
        <w:pStyle w:val="Normal"/>
        <w:ind w:firstLine="200"/>
        <w:rPr>
          <w:sz w:val="20"/>
          <w:szCs w:val="20"/>
        </w:rPr>
      </w:pPr>
      <w:r>
        <w:rPr>
          <w:sz w:val="20"/>
          <w:szCs w:val="20"/>
        </w:rPr>
        <w:t>懇親会は広島市繁華街にある「丸海屋」という会場であったが、一人ひとりの箸には「広島典礼聖歌合宿懇親会ご一行様」とプリントされていたり、ビールにも同じようなラベルが貼ってあって懇親会幹事の東海メール、水貝さんの配慮と心意気が嬉しかった。会場の入り口で場所を尋ねると「小島さんの場所は一番端っこですよ」と言われて見てみると一番奥の方で、池長大司教、須賀先生、木島先生、飯沼先生や都築会長のすぐ傍になっていた。ほとんど個人参加の方たちを、先生方の近くにセットしてあったらしい演出がにくい。池長大司教が懇親会に同席されるとは、驚きである。男声典礼聖歌の力であろうか。都築会長の乾杯のあと、「あげよいざ」を鈴木順さんの指揮でメゾピアノ（？）で合唱する。各団の代表が一人ずつ挨拶することになって、私は「父が広島で被爆していたので是非この演奏会には参加したかったこと、９月１３日には横浜グリークラブの定演に賛助出演すること」を披露、前ＪＡＭＣＡ事務局長の川瀬さんが横浜遠征のことを聞かれてお祝いの言葉を頂いた。ＪＡＭＣＡとは元事務局長の菅野さんからのお付き合いだが、川瀬さんとは１０年前の香川演奏会のときに個人的にお誘いを受けてからである。この懇親会では鈴木順さんの五本締めがとても印象に残った。それは一本目は人差し指一本で「チョチョチョッ　チョチョチョッ　チョチョチョッチョッツ」とし、二本目はそれに中指を足して同じように、三本目は薬指を足して、四本目は小指を足して、最後に手のひら全体で「チョチョチョッ・・・」とやるのである。最初はピアニシモで次がピアノ、メゾピアノ、メゾフォルテ、フォルテ、フォルテシモとなるというのであろう。これは私のメモ帳に残しておいて、いずれ使ってやろうと思った次第である。</w:t>
      </w:r>
    </w:p>
    <w:p>
      <w:pPr>
        <w:pStyle w:val="Normal"/>
        <w:ind w:firstLine="200"/>
        <w:rPr>
          <w:sz w:val="20"/>
          <w:szCs w:val="20"/>
        </w:rPr>
      </w:pPr>
      <w:r>
        <w:rPr>
          <w:sz w:val="20"/>
          <w:szCs w:val="20"/>
        </w:rPr>
        <w:t>翌朝は９時４５分から東区役所内にある二葉公民館でミサ式次第の合同練習。ここは広い体育館のような施設で、エアコンがない。私は演奏会の服装で練習に参加しようとしていたが、暑いのには我慢が出来ず女性が大勢居られる中で半袖シャツを脱いで肌着一枚で練習に参加した。ミサの中で混声合唱団が歌う歌は「あわれみの賛歌」「栄光の賛歌」「感謝の賛歌」「平和の賛歌」で、男声合唱団が歌う曲は「天は神の栄光を語り」「たて琴をかなで」「谷川の水を求めて」「おお神の富」「ちいさな人々の」「喜びに心を弾ませ」「平和の祈り」と何度も歌われる司祭の先唱に対する会衆の答唱のようだ。ほとんどの曲がヘ長調でド音を基本に、ラ・シ・レ・ミ・ソ音で構成されていて簡単ではあるが、テンポが動くので暗譜で指揮を見ていないと音がずれる。演奏会場はかなり広く、声を一つに合わせていないと何を言っているのか分からないと何度も注意を受けた。特に男声典礼聖歌の最後に演奏する「行け　地のはてまで」は混声合唱団は客席の一番うしろに座って、３回目に転調して繰り返すときには数十メートルも離れたところから一斉に歌うので指揮をよく見て演奏するようにということである。</w:t>
      </w:r>
    </w:p>
    <w:p>
      <w:pPr>
        <w:pStyle w:val="Normal"/>
        <w:ind w:firstLine="200"/>
        <w:rPr/>
      </w:pPr>
      <w:r>
        <w:rPr>
          <w:sz w:val="20"/>
          <w:szCs w:val="20"/>
        </w:rPr>
        <w:t>各自昼食後、午後１時２０分高田留奈子先生の講話があった。留奈子先生は「平和を祈るミサ式次第」のプログラムで次のようにご紹介してくださっている。</w:t>
      </w:r>
    </w:p>
    <w:p>
      <w:pPr>
        <w:pStyle w:val="Normal"/>
        <w:ind w:firstLine="200"/>
        <w:rPr>
          <w:sz w:val="20"/>
          <w:szCs w:val="20"/>
        </w:rPr>
      </w:pPr>
      <w:r>
        <w:rPr>
          <w:sz w:val="20"/>
          <w:szCs w:val="20"/>
        </w:rPr>
        <w:t>「やまとささげうた」は（中略）日本の旋律によるミサ曲をとの、改訂委員長であられた広島のエリザベト音楽大学理事長（当時）・ゴーセンス神父様の強いご要望により、仏教の音楽を取り入れて作曲したものです。神父様は大変喜ばれて、ここ幟町教会で、１０年間に亘り毎日曜日にこの曲を使われたとのことです。また、第２バチカン公会議後、典礼の国語化が進められ、その作曲の大任を日本司教団から受けたのも、ゴーセンス神父様のご推薦によるものと伺っております。本日の演奏会は、昨日の午後と本日の午前中の僅かな時間に、全国から参集した参加者と指導者の平和を願う心を一つにして真剱な練習の成果です。原爆記念日を目前に、典礼聖歌のゆかり深いこの地でこの催しが行なわれるのも、限りない神の計らいによるものと思われます。今世界中に核廃絶の声が高まり、各国の首脳による真剱な討議が行なわれています。しかし、戦争がなければ、核兵器を廃止すれば、世界は平和になるのでしょうか？地球上唯一の被爆国、核の恐ろしさを身をもって体験した日本に、神は特別な使命を与えられたのではないか？と思いめぐらすこの頃です。</w:t>
      </w:r>
    </w:p>
    <w:p>
      <w:pPr>
        <w:pStyle w:val="Normal"/>
        <w:ind w:firstLine="200"/>
        <w:rPr>
          <w:sz w:val="20"/>
          <w:szCs w:val="20"/>
        </w:rPr>
      </w:pPr>
      <w:r>
        <w:rPr>
          <w:sz w:val="20"/>
          <w:szCs w:val="20"/>
        </w:rPr>
        <w:t>講話の中で高田留奈子先生は「どうして日本が唯一の被爆国にならなければならなかったのかを色々と思いめぐらせたときに、こんなことを思いました。キリストがお生まれになったイスラエルという国は周辺の国の中でも大変貧しい国でした。マリア様は生まれたばかりのイエス・キリストを抱いてエジプトまで難を逃れられました。日本も当時は大変貧しい国でした。確かに原爆を落としたのはアメリカ軍ですが、神の思し召しによってこの広島と長崎に難を授けたのではないかと思います。そしてその核廃絶を訴える使命をこの日本に与えられたのではないかと思っています」とお話をされました。</w:t>
      </w:r>
    </w:p>
    <w:p>
      <w:pPr>
        <w:pStyle w:val="Normal"/>
        <w:ind w:firstLine="200"/>
        <w:rPr>
          <w:sz w:val="20"/>
          <w:szCs w:val="20"/>
        </w:rPr>
      </w:pPr>
      <w:r>
        <w:rPr>
          <w:sz w:val="20"/>
          <w:szCs w:val="20"/>
        </w:rPr>
        <w:t>午後２時からは世界平和記念聖堂でのリハーサル。このとき初めて聖堂に入ったが、多様なステンドグラスを通して淡い光が堂内に入っている。天井が高く響きは良いが周囲の音が聞き取りにくい。特にテナーやセカンドの音は注意をしていないと聞こえず、須賀先生の指揮が一番の頼りだと実感することになった。本番前の直前のリハーサルで須賀先生から「何度も同じ事を言わせるな」と厳しいお叱りを受けたが、少し浮かれた気分になっていたのは私も同じだったかもしれない。都築会長も「しっかり指揮を見て、暗譜で歌いなさい」と、私自身のことを見透かすかのような指摘を受けハッとする。</w:t>
      </w:r>
    </w:p>
    <w:p>
      <w:pPr>
        <w:pStyle w:val="Normal"/>
        <w:ind w:firstLine="200"/>
        <w:rPr/>
      </w:pPr>
      <w:r>
        <w:rPr>
          <w:sz w:val="20"/>
          <w:szCs w:val="20"/>
        </w:rPr>
        <w:t>ミサの前に高田留奈子先生から高田三郎先生と広島との縁の深さや、日本だけが被爆国となった由縁の講話があり、午後３時、「平和を祈るミサ」が仙台元小路教会から参加された園部さんの司会により式次第によって始まる。聖歌隊は祭壇とは反対側にあるパイプオルガンの前の聖歌隊席に所狭しと立って演奏する。「天は神の栄光を語り」で、池長大司教を始め広島管区の三末司教と幟町教会の後藤神父が入場、その後は式次第によって進行されていく。第１朗読「イザヤの預言」は髙田留奈子先生で、堂々とした実に立派な朗読で感服した。答唱詩編「たて琴を　かなで」では男声合唱に続いて、飯沼京子先生が祭壇の前列でソロを演奏されたが、声楽家だけあって素晴らしい声と演奏であった。うっとりとして聴いている余裕はなかったが、これから先何度同じ経験をさせていただくことになるかと考えると、私自身も幸福感に包まれていく。「たて琴を奏で、楽の音に合わせて、私は神を誉め歌う」と歌っていると、飯沼先生が練習のときに言われた「一期一会を大事に、心一つにして歌いましょう」と言われたことが甦ってくる。「谷川の水を求めて」では緑豊な日本の谷川ではなく、荒涼とした砂漠に流れる谷川をイメージして歌う。</w:t>
      </w:r>
    </w:p>
    <w:p>
      <w:pPr>
        <w:pStyle w:val="Normal"/>
        <w:ind w:firstLine="200"/>
        <w:rPr/>
      </w:pPr>
      <w:r>
        <w:rPr>
          <w:sz w:val="20"/>
          <w:szCs w:val="20"/>
        </w:rPr>
        <w:t>共同祈願では、先唱者鈴木順氏が「戦後６０年余りが経過しましたが、いまだに近隣の東アジアの国々と友好関係が築けない状況にあります。真の和解を図るため、わたしたちが過去の歴史に向き合い、その反省の上に立って平和な未来を築いていくことが出来ますように」「今、この時にも世界の中で、すべての命を破壊する大量殺戮兵器が造られています。唯一の被爆国として、あらゆる兵器を造ること、所有することをやめ、和解と連帯による紛争解決の道を選択するよう世界に向かって力強く訴えていくことが出来ますように」と歌う箇所はこのミサでしか聴くことが出来ないであろう。続いて、小樽の中村浩さん、飯沼京子先生の共同祈願。流石、音楽的な祈願が素晴らしい。「谷川の水を求めて」の「私はあなたを慕う」の「あなた」は神を意識するよりは、もっと近い存在である周りの「あなた」を意識しなさいと言われていたが、どこまでその心境になれていたかは自信がなかった。</w:t>
      </w:r>
    </w:p>
    <w:p>
      <w:pPr>
        <w:pStyle w:val="Normal"/>
        <w:ind w:firstLine="200"/>
        <w:rPr>
          <w:sz w:val="20"/>
          <w:szCs w:val="20"/>
        </w:rPr>
      </w:pPr>
      <w:r>
        <w:rPr>
          <w:sz w:val="20"/>
          <w:szCs w:val="20"/>
        </w:rPr>
        <w:t>男声合唱典礼聖歌コンサートは聖壇の前に４列になって演奏したが、私の直前に東海メールの片山さんと鈴木さんが立っている。これは油断も隙も出来ないぞと、いよいよ緊張した面持ちである。</w:t>
      </w:r>
    </w:p>
    <w:p>
      <w:pPr>
        <w:pStyle w:val="Normal"/>
        <w:ind w:firstLine="200"/>
        <w:rPr>
          <w:sz w:val="20"/>
          <w:szCs w:val="20"/>
        </w:rPr>
      </w:pPr>
      <w:r>
        <w:rPr>
          <w:sz w:val="20"/>
          <w:szCs w:val="20"/>
        </w:rPr>
        <w:t>「神を求めよ」「おお神の富」「谷川の水を求めて」「神のみわざが　この人に」「神の前に貧しい人」「平和の祈り」「行け　地のはてまで」の順に演奏、花束送呈のあと最後にアンコールとして「小さなひとびとの」を演奏して終了した。</w:t>
      </w:r>
    </w:p>
    <w:p>
      <w:pPr>
        <w:pStyle w:val="Normal"/>
        <w:ind w:firstLine="200"/>
        <w:rPr>
          <w:sz w:val="20"/>
          <w:szCs w:val="20"/>
        </w:rPr>
      </w:pPr>
      <w:r>
        <w:rPr>
          <w:sz w:val="20"/>
          <w:szCs w:val="20"/>
        </w:rPr>
        <w:t>終了後、聖堂の前まで来ると、「宮崎のフルトンさん、面会の方が」と言われて会ってみると、私の参加しているブログの仲間（ペンネーム、まさくん）が訪ねてくださっている。握手をして初対面のご挨拶をすると、「素晴らしい演奏で感激しました」との言葉を頂いた。「まさくん」さんはクリスチャンではあるが、カソリックではないということであったが、教派を超えて演奏を聴いてくださって本当に感謝している。「まさくん」さんは「クリスチャンの方はこの合唱団の中に多いんですか？」と聞かれたので「いいえ、ほんの数人だとおもいます。私も仏教徒ですが、平和を祈る気持ちや神に祈る気持ちは変わりません」と申し上げた。ゆっくりお話をしたかったが、帰りの時刻が迫っていることを申し上げて未練を残して別れた。</w:t>
      </w:r>
    </w:p>
    <w:p>
      <w:pPr>
        <w:pStyle w:val="Normal"/>
        <w:ind w:firstLine="200"/>
        <w:rPr>
          <w:sz w:val="20"/>
          <w:szCs w:val="20"/>
        </w:rPr>
      </w:pPr>
      <w:r>
        <w:rPr>
          <w:sz w:val="20"/>
          <w:szCs w:val="20"/>
        </w:rPr>
        <w:t>着替えを済ませて数人の方々とご挨拶を交わし、広島駅に徒歩で急ぐ。ここまで土産のことなどほとんど気にする余裕がなかったのだが、新幹線のホームに着いてみると少し時間があるようなので、ここで「もみじ饅頭」を思い出して買うことにする。小倉駅では南蛮コールの國家さんと佐藤さんに出会って、大分までご一緒に乗車する。小倉発１８時４３分のソニックは博多で催し物があったらしく、ほぼ満員であったが、自分が何とか座る席は確保。中津を出ると比較的車内は空いてきたので、一両目に移動すると運転席の後ろに座席があって運転席の横から前方が見えるようになっている。しばらくは前方に広がる景色を眺めていたが、途中から街灯や信号灯以外に山の稜線くらいしか景色も見えなくなってきたので自分の座席に戻って休むことにした。大分からは再び一人旅である。南宮崎駅で降りて、原チャリで家路に着く。広島で午後５時に演奏会が終わって、その日のうちに自宅の居間で好きな焼酎が飲める幸せは、こんな時にしか味わうことが出来ないと実感する次第であった。</w:t>
      </w:r>
    </w:p>
    <w:p>
      <w:pPr>
        <w:pStyle w:val="Normal"/>
        <w:ind w:firstLine="200"/>
        <w:rPr/>
      </w:pPr>
      <w:r>
        <w:rPr>
          <w:sz w:val="20"/>
          <w:szCs w:val="20"/>
        </w:rPr>
        <w:t>最後に私たちフルトン男声合唱団の団員弓削達雄さんが参加された「長崎典礼聖歌」の大浦天主堂で歌った時のことを、宮崎市の医学関係の雑誌に投稿されていたのに共感し、一部引用して私の旅日記を終わる。</w:t>
      </w:r>
    </w:p>
    <w:p>
      <w:pPr>
        <w:pStyle w:val="Normal"/>
        <w:ind w:firstLine="200"/>
        <w:rPr>
          <w:sz w:val="20"/>
          <w:szCs w:val="20"/>
        </w:rPr>
      </w:pPr>
      <w:r>
        <w:rPr>
          <w:sz w:val="20"/>
          <w:szCs w:val="20"/>
        </w:rPr>
        <w:t>「信者たちのすぐ前で合唱が始まったが、いつもの演奏会の様子と違っていることに気付いた。目をつぶってじっと姿勢を正している人、又ハンカチを目に当て涙をふいている人、信者が目の前にいたためその様子がはっきりと見てとれた。私はその時自分の考えが間違っていることに気づいた。我々合唱団は典礼聖歌（賛美歌）を信者に代って神に捧げているのであって、演奏して観客に聞かせているのではないということであった。私は次第に厳粛な気持ちになり信者ではないがキリストに賛美歌を捧げている気分になっていた。歌い終えても拍手はなく、堂内はしんと静まりかえっていた。祈りを終えた後の静寂があった。」</w:t>
      </w:r>
    </w:p>
    <w:p>
      <w:pPr>
        <w:pStyle w:val="Normal"/>
        <w:ind w:firstLine="200"/>
        <w:rPr>
          <w:sz w:val="20"/>
          <w:szCs w:val="20"/>
        </w:rPr>
      </w:pPr>
      <w:r>
        <w:rPr>
          <w:sz w:val="20"/>
          <w:szCs w:val="20"/>
        </w:rPr>
      </w:r>
    </w:p>
    <w:p>
      <w:pPr>
        <w:pStyle w:val="Normal"/>
        <w:ind w:firstLine="200"/>
        <w:rPr>
          <w:sz w:val="20"/>
          <w:szCs w:val="20"/>
        </w:rPr>
      </w:pPr>
      <w:r>
        <w:rPr>
          <w:sz w:val="20"/>
          <w:szCs w:val="20"/>
        </w:rPr>
        <w:t>有難う「広島・高田男声典礼聖歌コンサー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8:21:00Z</dcterms:created>
  <dc:creator>小島　誠</dc:creator>
  <dc:description/>
  <cp:keywords/>
  <dc:language>en-US</dc:language>
  <cp:lastModifiedBy>小島　誠</cp:lastModifiedBy>
  <dcterms:modified xsi:type="dcterms:W3CDTF">2009-08-09T08:21:00Z</dcterms:modified>
  <cp:revision>2</cp:revision>
  <dc:subject/>
  <dc:title>広島典礼聖歌</dc:title>
</cp:coreProperties>
</file>